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: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/>
        <w:t xml:space="preserve"> Специализированное Управление в г. Том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/>
              <w:t>Специализированное Управление в г. Том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главно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/>
              <w:t>Производственно-админист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главног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специалиста по охране труда, промышленной безопасности и 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место специалиста (МТОиЛ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место водителя автомобил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место 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место водителя автомобил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начальника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начальника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 (2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профессиональной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место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1:02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