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в г. Са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ое Управление в г. С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конструктор 2 кате</w:t>
              <w:softHyphen/>
              <w:t>гории группы конструкторских работ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программист 1 кате</w:t>
              <w:softHyphen/>
              <w:t>гории группы внедрения и технической поддержки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1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конструктор 1 кате</w:t>
              <w:softHyphen/>
              <w:t>гории группы конструкторских</w:t>
            </w:r>
            <w:r>
              <w:rPr>
                <w:rStyle w:val="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Bodytext2TimesNewRoman95pt"/>
                <w:rFonts w:eastAsia="Constantia"/>
                <w:sz w:val="20"/>
                <w:szCs w:val="20"/>
              </w:rPr>
              <w:t>работ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Ведущий инженер- программист группы разработ</w:t>
              <w:softHyphen/>
              <w:t>ки программного обеспечения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конструктор 2 кате</w:t>
              <w:softHyphen/>
              <w:t>гории группы конструкторских работ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конструктор 1 кате</w:t>
              <w:softHyphen/>
              <w:t>гории группы конструкторских работ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 3 категории группы внедрения и технической под</w:t>
              <w:softHyphen/>
              <w:t>держки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программист 2 кате</w:t>
              <w:softHyphen/>
              <w:t>гории группы разработки про</w:t>
              <w:softHyphen/>
              <w:t>граммного обеспечения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 проектировщик 1 категории группы конструк</w:t>
              <w:softHyphen/>
              <w:t>торских работ отдела разра</w:t>
              <w:softHyphen/>
              <w:t>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Начальник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конструктор 1 кате</w:t>
              <w:softHyphen/>
              <w:t>гории группы конструкторских работ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Ведущий инженер- программист группы внедре</w:t>
              <w:softHyphen/>
              <w:t>ния и технической поддержки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Заведующий группой внедре</w:t>
              <w:softHyphen/>
              <w:t>ния и технической поддержки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программист 2 кате</w:t>
              <w:softHyphen/>
              <w:t>гории группы внедрения и технической поддержки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Заведующий группой разра</w:t>
              <w:softHyphen/>
              <w:t>ботки программного обеспече</w:t>
              <w:softHyphen/>
              <w:t>ния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программист 2 кате</w:t>
              <w:softHyphen/>
              <w:t>гории группы внедрения и технической поддержки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Делопроизводитель группы сопровождения производства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Style w:val="Bodytext2TimesNewRoman95pt"/>
                <w:sz w:val="20"/>
                <w:szCs w:val="20"/>
              </w:rPr>
              <w:t>Инженер-электроник 1 категории группы внедрения и тех</w:t>
              <w:softHyphen/>
              <w:t>нической поддержки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Заведующий группой кон</w:t>
              <w:softHyphen/>
              <w:t>структорских работ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программист 2 кате</w:t>
              <w:softHyphen/>
              <w:t>гории группы внедрения и технической поддержки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TimesNewRoman95pt"/>
                <w:rFonts w:eastAsia="Constantia"/>
                <w:sz w:val="20"/>
                <w:szCs w:val="20"/>
              </w:rPr>
              <w:t>Инженер-конструктор 2 кате</w:t>
              <w:softHyphen/>
              <w:t>гории группы конструкторских работ отдела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Bodytext2">
    <w:name w:val="Body text (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Bodytext2TimesNewRoman95pt">
    <w:name w:val="Body text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tantia" w:hAnsi="Constantia" w:eastAsia="Constantia" w:cs="Constanti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6:00Z</dcterms:created>
  <dc:creator>USER</dc:creator>
  <dc:description/>
  <cp:keywords/>
  <dc:language>en-US</dc:language>
  <cp:lastModifiedBy>Форафонов Виталий Эдуардович</cp:lastModifiedBy>
  <dcterms:modified xsi:type="dcterms:W3CDTF">2024-06-21T12:2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