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Са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Иннопол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ий 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ий 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ий 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рхитектор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ий бизнес-анали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истемный анали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едущий системный 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Тес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Тес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изайнер интерфейсов I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бизнес-анал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бизнес-анал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о внедрению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1:00Z</dcterms:created>
  <dc:creator>USER</dc:creator>
  <dc:description/>
  <cp:keywords/>
  <dc:language>en-US</dc:language>
  <cp:lastModifiedBy>Форафонов Виталий Эдуардович</cp:lastModifiedBy>
  <dcterms:modified xsi:type="dcterms:W3CDTF">2024-08-22T13:33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