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: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/>
        <w:t xml:space="preserve"> Филиал «ГСП-Информсервис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Филиал «ГСП-Информ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Отдел по работе с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Отдел ИТ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Отдел обработки обращении пользов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Управление связи и телекоммуник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Отдел сетей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Отдел телефонии и радио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автоматизированных систем учета исход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Управление серверной инфра</w:t>
              <w:softHyphen/>
              <w:t>структуры и системного про</w:t>
              <w:softHyphen/>
              <w:t>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Отдел сервер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операционных систем и системного программного обес</w:t>
              <w:softHyphen/>
              <w:t>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мониторинга инфра</w:t>
              <w:softHyphen/>
              <w:t>структуры и информацион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Управление бизнес анализа и поддержки информацион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Отдел общепроизводствен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истем бухгалтерского и финансов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истем материально- технической и логистическ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истем управления ав</w:t>
              <w:softHyphen/>
              <w:t>тотранспортом и серви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истем управления пер</w:t>
              <w:softHyphen/>
              <w:t>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истем электронного документообор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нормативно-справоч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Отдел Администрирования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Управление собственной разработки информационн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разработки </w:t>
            </w:r>
            <w:r>
              <w:rPr>
                <w:rStyle w:val="Bodytext21"/>
                <w:i w:val="false"/>
                <w:iCs w:val="false"/>
                <w:lang w:val="en-US" w:eastAsia="en-US" w:bidi="en-US"/>
              </w:rPr>
              <w:t>1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Отдел эксплуатации систем управления базами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Отдел тестирования программ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Управление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организации сетев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организации безопасности информационных сист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эксплуатации КИТС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 xml:space="preserve"> </w:t>
            </w:r>
            <w:r>
              <w:rPr>
                <w:rStyle w:val="Bodytext21"/>
                <w:i w:val="false"/>
                <w:iCs w:val="false"/>
              </w:rPr>
              <w:t xml:space="preserve">Управление архитектуры и развития информационных сист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Style w:val="Bodytext21"/>
                <w:i w:val="false"/>
                <w:iCs w:val="false"/>
              </w:rPr>
              <w:t>Отдел руководителей ИТ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Отдел организации внешней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Отдел прототип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Планово-экономическое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экономики и финан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тдел сервиса договор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бособленное подразделение "Северо-Запад 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"Уф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информационных систем "Уф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"Ухта" «Новый Уренг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Style w:val="Bodytext21"/>
                <w:i w:val="false"/>
                <w:iCs w:val="false"/>
              </w:rPr>
              <w:t>Обособленное подразделение "Иркутс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"Иркутс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информационных систем «Иркут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"Ковыкт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Обособленное подразделение "Юг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информационных систем «Краснода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Style w:val="Bodytext21"/>
                <w:i w:val="false"/>
                <w:iCs w:val="false"/>
              </w:rPr>
              <w:t>Группа поддержки пользователей "Нижний Новгород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odytext21"/>
                <w:i w:val="false"/>
                <w:iCs w:val="false"/>
              </w:rPr>
              <w:t>Центр планирования технически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развития данны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развития методолог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 xml:space="preserve">Отдел тонирования ремо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>Отдел реви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>Отдел сопровождения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21"/>
                <w:i w:val="false"/>
                <w:iCs w:val="false"/>
              </w:rPr>
              <w:t>Отдел управления ремо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2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2:52:00Z</dcterms:modified>
  <cp:revision>7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